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 июня 2018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проведении специальной оценки условий труда, о координации проведения обучения по охране труда на территории Михайловского муниципального района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принять к сведени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 – </w:t>
      </w:r>
      <w:r>
        <w:rPr>
          <w:b/>
        </w:rPr>
        <w:t>срок исполнения постоянно, по мере обращения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2. проводить мониторинг проведения СОУТ на территории района, совместно с органами государственного контроля (надзора) проводить мероприятия по обеспечению проведения работодателями СОУТ – </w:t>
      </w:r>
      <w:r>
        <w:rPr>
          <w:b/>
        </w:rPr>
        <w:t>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3. координировать проведение обучения по охране труда на территории района, актуализировать данные по аккредитованным обучающим центрам на территории ПК – </w:t>
      </w:r>
      <w:r>
        <w:rPr>
          <w:b/>
        </w:rPr>
        <w:t>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2018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18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5:53:00Z</cp:lastPrinted>
  <dcterms:modified xsi:type="dcterms:W3CDTF">2020-09-21T06:35:00Z</dcterms:modified>
  <cp:revision>97</cp:revision>
  <dc:subject/>
  <dc:title/>
</cp:coreProperties>
</file>